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manutenções gerais na Estrada Taipas de Pedra, Alto da Serra, após a Igrej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É evidente nas fotos em anexo que as vias públicas em questão necessitam de reparos urgentes, pois grandes buracos estão se formando, o que danifica muito aos automóveis que transitam por elas, motivo que leva este Vereador a solicitar as providências cabíveis o mais rápido possíve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20 - 10:47 223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14T13:49:00Z</dcterms:modified>
  <cp:revision>10</cp:revision>
  <dc:subject/>
  <dc:title>(Propositura) n° (SEQUENCIA)</dc:title>
</cp:coreProperties>
</file>