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cumprimentar lhe e, na oportunidade, solicitar à Vossa Excelência que encaminhe, aos setores competentes, os Ofícios do Munícipe Fábio Mesquita, referentes a algumas solicitações que o mesmo necessita para acompanhar o evento do Grupo “Conexão Voluntária” que acontecerá em São João Novo, no dia 25 de janeiro, das 8hrs às 20hr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0 - 09:52 216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1-13T14:31:00Z</cp:lastPrinted>
  <dcterms:modified xsi:type="dcterms:W3CDTF">2020-01-13T17:32:00Z</dcterms:modified>
  <cp:revision>16</cp:revision>
  <dc:subject/>
  <dc:title>(Propositura) n° (SEQUENCIA)</dc:title>
</cp:coreProperties>
</file>