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 pavimentação asfáltica na Rua Nelson Silva Nunes, Taipas de Pedra,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e tal benfeitoria, uma vez que, inúmeros pedestres e motoristas que, diariamente, trafegam pela mesma, convivem com os transtornos causados pela falta da pavimentação asfál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20 - 09:14 21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4T13:30:00Z</dcterms:modified>
  <cp:revision>13</cp:revision>
  <dc:subject/>
  <dc:title>(Propositura) n° (SEQUENCIA)</dc:title>
</cp:coreProperties>
</file>