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4/06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4/06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56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o Oficio 596/2012, solicitando iluminação pública para as seguintes vias: Travessa 1, Travessa 2, Travessa 3 e Travessa 4, todas localizadas no Bairro do Saboó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iluminação pública nas vias abaixo discriminadas, localizadas no Bairro do Saboó, nas quantidades de luminárias que especific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avessa 1: </w:t>
        <w:tab/>
        <w:t>04 luminárias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vessa 2:</w:t>
        <w:tab/>
        <w:t>06 luminárias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vessa 3:</w:t>
        <w:tab/>
        <w:t>06 luminárias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vessa 4:</w:t>
        <w:tab/>
        <w:t>01 luminária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AL: 17 LUMINÁRIAS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Anexo cópia do Ofício nº 596/2012, com croqui das referidas vias públicas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no intuito de proporcionar a devida segurança aos moradores haja vista que a escuridão, que à noite toma conta dessas vias, aumenta os riscos de ocorrências de acidentes e de crimes.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0 de maio de 2012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0/05/2012 - 11:31:48 03219/2012</w:t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968"/>
        </w:tabs>
        <w:ind w:left="49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6:51:00Z</dcterms:created>
  <dc:creator>cpd</dc:creator>
  <dc:description/>
  <cp:keywords/>
  <dc:language>en-US</dc:language>
  <cp:lastModifiedBy>cpd</cp:lastModifiedBy>
  <dcterms:modified xsi:type="dcterms:W3CDTF">2012-05-30T16:54:00Z</dcterms:modified>
  <cp:revision>4</cp:revision>
  <dc:subject/>
  <dc:title/>
</cp:coreProperties>
</file>