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280"/>
        <w:ind w:left="3419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1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28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0 de janeiro de 2020.</w:t>
      </w:r>
    </w:p>
    <w:p>
      <w:pPr>
        <w:pStyle w:val="Recuodecorpodetexto2"/>
        <w:spacing w:lineRule="exact" w:line="280" w:before="0" w:after="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  <w:t>(Projeto de Resolução n° 001-L, de 07/01/2020, de autoria da Mesa Diretora)</w:t>
      </w:r>
    </w:p>
    <w:p>
      <w:pPr>
        <w:pStyle w:val="Normal"/>
        <w:spacing w:lineRule="exact" w:line="280"/>
        <w:ind w:left="3402" w:right="-108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402" w:right="-108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ltera a Resolução nº 002, de 25/02/2019, que “Dispõe sobre a reestruturação administrativa da Câmara Municipal de São Roque, Estado de São Paulo, e dá outras providências”.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ind w:left="3402" w:right="-108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280"/>
        <w:ind w:left="3402" w:right="-108" w:hanging="0"/>
        <w:rPr/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280"/>
        <w:ind w:left="3402" w:right="-108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280"/>
        <w:ind w:left="3402" w:right="-108" w:hanging="0"/>
        <w:rPr/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280"/>
        <w:ind w:right="-108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exact" w:line="280"/>
        <w:ind w:right="-108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A alínea “a”, do inciso III, do Artigo 4º, da Resolução nº 002, de 25/02/2019, que “Dispõe sobre a reestruturação administrativa da Câmara Municipal de São Roque, Estado de São Paulo, e dá outras providências”, passa a viger com a seguinte redação: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exact" w:line="280"/>
        <w:ind w:right="-108"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4º [...]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exact" w:line="280"/>
        <w:ind w:right="-108"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exact" w:line="280"/>
        <w:ind w:right="-108"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II – [...]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exact" w:line="280"/>
        <w:ind w:right="-108"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)  1 (um) cargo de Diretor Geral.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spacing w:lineRule="exact" w:line="280"/>
        <w:ind w:right="-108" w:firstLine="3402"/>
        <w:jc w:val="both"/>
        <w:rPr/>
      </w:pPr>
      <w:r>
        <w:rPr>
          <w:rFonts w:cs="Tahoma" w:ascii="Tahoma" w:hAnsi="Tahoma"/>
          <w:i/>
          <w:iCs/>
        </w:rPr>
        <w:t>...”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5103" w:leader="none"/>
        </w:tabs>
        <w:spacing w:lineRule="exact" w:line="280"/>
        <w:ind w:right="-108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Os anexos da Resolução nº 002, de 25/02/2019, ficam adequados e consolidados nos termos da presente Resolução, com a exclusão, em todos os anexos, do cargo de “Assessor Consultor Legislativo”.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5103" w:leader="none"/>
        </w:tabs>
        <w:spacing w:lineRule="exact" w:line="280"/>
        <w:ind w:right="-108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Esta Resolução entra em vigor na data de sua publicação.</w:t>
      </w:r>
    </w:p>
    <w:p>
      <w:pPr>
        <w:pStyle w:val="Normal"/>
        <w:widowControl w:val="false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1ª Sessão Extraordinária, de 10 de janeiro de 2020.</w:t>
      </w:r>
    </w:p>
    <w:p>
      <w:pPr>
        <w:pStyle w:val="Normal"/>
        <w:spacing w:lineRule="exact" w:line="280"/>
        <w:ind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RAEL FRANCISCO DE OLIVEIRA (TOCO)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2835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bookmarkStart w:id="1" w:name="OLE_LINK3"/>
      <w:r>
        <w:rPr>
          <w:rFonts w:cs="Tahoma" w:ascii="Tahoma" w:hAnsi="Tahoma"/>
        </w:rPr>
        <w:t>Diretor Técnico Legislativo</w:t>
      </w:r>
      <w:bookmarkEnd w:id="1"/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atLeast" w:line="180" w:before="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lineRule="atLeast" w:line="180" w:before="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NEXO I –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89535</wp:posOffset>
            </wp:positionH>
            <wp:positionV relativeFrom="margin">
              <wp:posOffset>366395</wp:posOffset>
            </wp:positionV>
            <wp:extent cx="8047990" cy="5019040"/>
            <wp:effectExtent l="0" t="0" r="0" b="0"/>
            <wp:wrapNone/>
            <wp:docPr id="2" name="Diagr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9" t="-20146" r="-676" b="-20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99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</w:rPr>
        <w:t>ORGANOGRAMA</w:t>
      </w:r>
    </w:p>
    <w:p>
      <w:pPr>
        <w:pStyle w:val="Normal"/>
        <w:shd w:fill="FFFFFF" w:val="clear"/>
        <w:spacing w:lineRule="atLeast" w:line="18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24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2" w:name="m_5877805258255657026__Toc469330480"/>
      <w:bookmarkStart w:id="3" w:name="m_5877805258255657026__Toc466292510"/>
      <w:bookmarkStart w:id="4" w:name="m_5877805258255657026__Toc469330480"/>
      <w:bookmarkStart w:id="5" w:name="m_5877805258255657026__Toc466292510"/>
      <w:bookmarkEnd w:id="5"/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2835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3325</wp:posOffset>
                </wp:positionH>
                <wp:positionV relativeFrom="paragraph">
                  <wp:posOffset>4511675</wp:posOffset>
                </wp:positionV>
                <wp:extent cx="1631315" cy="22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20345"/>
                        </a:xfrm>
                        <a:prstGeom prst="rect"/>
                        <a:solidFill>
                          <a:srgbClr val="375623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RGOS EFE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rokecolor="#FFFFFF" strokeweight="1pt" style="position:absolute;rotation:-0;width:128.45pt;height:17.35pt;mso-wrap-distance-left:9.05pt;mso-wrap-distance-right:9.05pt;mso-wrap-distance-top:0pt;mso-wrap-distance-bottom:0pt;margin-top:355.25pt;mso-position-vertical-relative:text;margin-left:4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ARGOS EF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6025</wp:posOffset>
                </wp:positionH>
                <wp:positionV relativeFrom="paragraph">
                  <wp:posOffset>4215130</wp:posOffset>
                </wp:positionV>
                <wp:extent cx="1605915" cy="208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08280"/>
                        </a:xfrm>
                        <a:prstGeom prst="rect"/>
                        <a:solidFill>
                          <a:srgbClr val="7B7B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RGOS COMISSION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B7B7B" style="position:absolute;rotation:-0;width:126.45pt;height:16.4pt;mso-wrap-distance-left:9.05pt;mso-wrap-distance-right:9.05pt;mso-wrap-distance-top:0pt;mso-wrap-distance-bottom:0pt;margin-top:331.9pt;mso-position-vertical-relative:text;margin-left:4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ARGOS COMISSION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7930</wp:posOffset>
                </wp:positionH>
                <wp:positionV relativeFrom="paragraph">
                  <wp:posOffset>4854575</wp:posOffset>
                </wp:positionV>
                <wp:extent cx="1601470" cy="199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99390"/>
                        </a:xfrm>
                        <a:prstGeom prst="rect"/>
                        <a:solidFill>
                          <a:srgbClr val="C459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UNÇÃO GRATIFIC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5911" style="position:absolute;rotation:-0;width:126.1pt;height:15.7pt;mso-wrap-distance-left:9.05pt;mso-wrap-distance-right:9.05pt;mso-wrap-distance-top:0pt;mso-wrap-distance-bottom:0pt;margin-top:382.25pt;mso-position-vertical-relative:text;margin-left:4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UNÇÃO GRATIFIC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before="40" w:after="60"/>
        <w:ind w:right="-1" w:hanging="0"/>
        <w:jc w:val="center"/>
        <w:rPr>
          <w:rFonts w:ascii="Tahoma" w:hAnsi="Tahoma" w:cs="Tahoma"/>
          <w:b w:val="false"/>
          <w:b w:val="false"/>
          <w:color w:val="1F3763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NEXO II </w:t>
      </w:r>
      <w:r>
        <w:rPr>
          <w:rFonts w:cs="Tahoma" w:ascii="Tahoma" w:hAnsi="Tahoma"/>
          <w:szCs w:val="24"/>
        </w:rPr>
        <w:t>–</w:t>
      </w:r>
      <w:r>
        <w:rPr>
          <w:rFonts w:cs="Tahoma" w:ascii="Tahoma" w:hAnsi="Tahoma"/>
          <w:sz w:val="24"/>
          <w:szCs w:val="24"/>
        </w:rPr>
        <w:t xml:space="preserve"> ATRIBUIÇÕES DOS CARGOS</w:t>
      </w:r>
      <w:bookmarkEnd w:id="4"/>
    </w:p>
    <w:p>
      <w:pPr>
        <w:pStyle w:val="Normal"/>
        <w:shd w:fill="FFFFFF" w:val="clear"/>
        <w:spacing w:lineRule="atLeast" w:line="224"/>
        <w:ind w:right="-1" w:firstLine="3402"/>
        <w:jc w:val="center"/>
        <w:rPr>
          <w:rFonts w:ascii="Tahoma" w:hAnsi="Tahoma" w:cs="Tahoma"/>
          <w:b/>
          <w:b/>
          <w:color w:val="222222"/>
          <w:sz w:val="24"/>
          <w:szCs w:val="24"/>
        </w:rPr>
      </w:pPr>
      <w:r>
        <w:rPr>
          <w:rFonts w:cs="Tahoma" w:ascii="Tahoma" w:hAnsi="Tahoma"/>
          <w:b/>
          <w:color w:val="222222"/>
          <w:sz w:val="24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M5877805258255657026msolistparagraph"/>
        <w:spacing w:before="0" w:after="60"/>
        <w:ind w:right="-1" w:hanging="0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  <w:color w:val="222222"/>
        </w:rPr>
        <w:t>DIRETOR GERAL</w:t>
      </w:r>
    </w:p>
    <w:p>
      <w:pPr>
        <w:pStyle w:val="Normal"/>
        <w:spacing w:before="0" w:after="60"/>
        <w:ind w:right="-1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  <w:color w:val="222222"/>
        </w:rPr>
        <w:t>Descrição sumária: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12529"/>
          <w:shd w:fill="FFFFFF" w:val="clear"/>
        </w:rPr>
        <w:t>À Diretoria-Geral compete planejar, coordenar, orientar, dirigir e controlar todas as atividades administrativas da Casa, de acordo com as deliberações da Mesa</w:t>
      </w:r>
    </w:p>
    <w:p>
      <w:pPr>
        <w:pStyle w:val="Normal"/>
        <w:spacing w:before="0" w:after="60"/>
        <w:ind w:right="-1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  <w:color w:val="222222"/>
        </w:rPr>
        <w:t>Descrição detalhada: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Planeja, orienta e controla os serviços do departamento administrativo, dotando-o de recursos materiais e humanos necessários e exercendo sua coordenação para alcançar os objetivos e os resultados estabelecidos pelo Presidente da Câmara e Mesa da Câmara Municipal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Delimita os campos de ação dos departamentos e gerentes sob sua direção, determinando objetivos em consonância com a política governamental e as diretrizes do poder decisório superior, possibilitando o desempenho correto das funções pertinentes dos departamentos;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Estabelece as normas de serviços e procedimentos de ação examinando e determinando as rotinas de trabalho e as formas de execução, para obter melhor produtividade dos recursos disponíveis;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Promove a articulação dos setores vinculados aos departamentos a que dirige, baseando-se em informações, programas de trabalho, pareceres, reuniões conjuntas, para integrá-los e obter maior rendimento das atividades;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Faz cumprir decisões tomadas em assuntos de sua competência legal ou regimental, baixando instruções de serviços, expedindo ordens e controlando o cumprimento das mesmas, para possibilitar a plena realização dos objetivos previstos;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Propõe às autoridades soluções para assuntos que escapam à sua área de competência, elaborando pareceres, formulando consultas e apresentando sugestões, a fim de contribuir para a resolução de questões dependentes de deliberação superior;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Submete à aprovação superior pedidos de aquisição de material e equipamentos, justificando a necessidade de sua aquisição para que, se necessário, sejam observadas as normas de licitação e/ou outras vigentes;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Elabora relatórios, expondo o andamento dos trabalhos e apresentando sugestões, se for o caso, para informar às autoridades competentes sobre os assuntos que dizem respeito ao departamento sob sua responsabilidade;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Pode desempenhar funções delegadas por ordem superior, como se articular com órgãos da administração pública ou com outras entidades sobre problemas de interesse comum;</w:t>
      </w:r>
    </w:p>
    <w:p>
      <w:pPr>
        <w:pStyle w:val="M5877805258255657026msolistparagraph"/>
        <w:numPr>
          <w:ilvl w:val="0"/>
          <w:numId w:val="3"/>
        </w:numPr>
        <w:shd w:fill="FFFFFF" w:val="clear"/>
        <w:spacing w:before="40" w:after="60"/>
        <w:ind w:left="0" w:right="-1" w:hanging="0"/>
        <w:jc w:val="both"/>
        <w:rPr>
          <w:rFonts w:cs="Arial"/>
          <w:sz w:val="22"/>
          <w:szCs w:val="22"/>
        </w:rPr>
      </w:pPr>
      <w:r>
        <w:rPr>
          <w:rFonts w:cs="Tahoma" w:ascii="Tahoma" w:hAnsi="Tahoma"/>
          <w:color w:val="222222"/>
        </w:rPr>
        <w:t>Executa outras tarefas correlatas que lhe forem determinadas pelo superior imediato.</w:t>
      </w:r>
      <w:bookmarkStart w:id="6" w:name="m_5877805258255657026__Toc469330481"/>
      <w:r>
        <w:br w:type="page"/>
      </w:r>
    </w:p>
    <w:p>
      <w:pPr>
        <w:pStyle w:val="Heading3"/>
        <w:shd w:fill="FFFFFF" w:val="clear"/>
        <w:spacing w:before="40" w:after="60"/>
        <w:ind w:right="-1" w:hanging="0"/>
        <w:jc w:val="center"/>
        <w:rPr>
          <w:rFonts w:ascii="Tahoma" w:hAnsi="Tahoma" w:cs="Tahoma"/>
          <w:b w:val="false"/>
          <w:b w:val="false"/>
          <w:color w:val="1F3763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EXO III – REQUISITOS DE INVESTIDURA E CARGA HORÁRIA</w:t>
      </w:r>
      <w:bookmarkEnd w:id="6"/>
    </w:p>
    <w:p>
      <w:pPr>
        <w:pStyle w:val="Normal"/>
        <w:shd w:fill="FFFFFF" w:val="clea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 </w:t>
      </w:r>
    </w:p>
    <w:p>
      <w:pPr>
        <w:pStyle w:val="M5877805258255657026msolistparagraph"/>
        <w:numPr>
          <w:ilvl w:val="0"/>
          <w:numId w:val="2"/>
        </w:numPr>
        <w:shd w:fill="FFFFFF" w:val="clear"/>
        <w:spacing w:lineRule="atLeast" w:line="360" w:before="120" w:after="120"/>
        <w:rPr>
          <w:rFonts w:ascii="Tahoma" w:hAnsi="Tahoma" w:cs="Tahoma"/>
          <w:b/>
          <w:b/>
          <w:bCs/>
          <w:color w:val="222222"/>
        </w:rPr>
      </w:pPr>
      <w:r>
        <w:rPr>
          <w:rFonts w:cs="Tahoma" w:ascii="Tahoma" w:hAnsi="Tahoma"/>
          <w:b/>
          <w:bCs/>
          <w:color w:val="222222"/>
        </w:rPr>
        <w:t>CARGOS DE PROVIMENTO EM COMISSÃO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256"/>
        <w:gridCol w:w="2393"/>
      </w:tblGrid>
      <w:tr>
        <w:trPr>
          <w:trHeight w:val="496" w:hRule="atLeast"/>
        </w:trPr>
        <w:tc>
          <w:tcPr>
            <w:tcW w:w="2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7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Geral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7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Superior Completo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7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</w:tr>
    </w:tbl>
    <w:p>
      <w:pPr>
        <w:pStyle w:val="Normal"/>
        <w:shd w:fill="FFFFFF" w:val="clear"/>
        <w:spacing w:lineRule="atLeast" w:line="293" w:before="0" w:after="120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  <w:color w:val="222222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222222"/>
        </w:rPr>
      </w:pPr>
      <w:r>
        <w:rPr>
          <w:rFonts w:cs="Tahoma" w:ascii="Tahoma" w:hAnsi="Tahoma"/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222222"/>
        </w:rPr>
      </w:pPr>
      <w:r>
        <w:rPr>
          <w:rFonts w:cs="Tahoma" w:ascii="Tahoma" w:hAnsi="Tahoma"/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222222"/>
        </w:rPr>
      </w:pPr>
      <w:r>
        <w:rPr>
          <w:rFonts w:cs="Tahoma" w:ascii="Tahoma" w:hAnsi="Tahoma"/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hd w:fill="FFFFFF" w:val="clear"/>
        </w:rPr>
        <w:t>ANEXO IV – LOTAÇÃO DOS CARGOS / FUNÇÕES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386"/>
      </w:tblGrid>
      <w:tr>
        <w:trPr>
          <w:trHeight w:val="3344" w:hRule="atLeast"/>
        </w:trPr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7" w:before="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Mesa Diretora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7" w:before="0" w:after="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Procurador Jurídico, Gerente Financeiro, Contador, Assistente de Licitações, Compras e Contratos, Coordenador Administrativo, Agente de Operações I, Agente de Operações II, Copeiro Legislativo, Porteiro- Contínuo, Motorista Legislativo, Coordenador Legislativo, Assistente Parlamentar, Gerente de Comunicação Institucional, Gerente de Tecnologia e Manutenção, Gerente de Recursos Humanos, Assistente de Comunicação, Assistente de Informática, Assistente de Recursos Humanos</w:t>
            </w:r>
            <w:r>
              <w:rPr>
                <w:rFonts w:cs="Tahoma" w:ascii="Tahoma" w:hAnsi="Tahoma"/>
                <w:color w:val="000000"/>
              </w:rPr>
              <w:t>, Diretor Geral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2430</wp:posOffset>
          </wp:positionH>
          <wp:positionV relativeFrom="paragraph">
            <wp:posOffset>-16573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392430</wp:posOffset>
          </wp:positionH>
          <wp:positionV relativeFrom="paragraph">
            <wp:posOffset>-165735</wp:posOffset>
          </wp:positionV>
          <wp:extent cx="6581775" cy="141351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44830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M5877805258255657026msolistparagraph">
    <w:name w:val="m_5877805258255657026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1-14T19:17:00Z</dcterms:modified>
  <cp:revision>17</cp:revision>
  <dc:subject/>
  <dc:title/>
</cp:coreProperties>
</file>