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icio 597/2012, solicitando iluminação pública para a Rua da Goiabeira,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a abaixo discriminada, localizada no Bairro do Saboó, na quantidade de luminárias que especific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A GOIABEIRA: 14 LUMINÁRIAS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cópia do Ofício nº 597/2012, com croqui da referida via públic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 via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30:42 0321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6:00Z</dcterms:created>
  <dc:creator>cpd</dc:creator>
  <dc:description/>
  <cp:keywords/>
  <dc:language>en-US</dc:language>
  <cp:lastModifiedBy>cpd</cp:lastModifiedBy>
  <dcterms:modified xsi:type="dcterms:W3CDTF">2012-05-30T16:50:00Z</dcterms:modified>
  <cp:revision>4</cp:revision>
  <dc:subject/>
  <dc:title/>
</cp:coreProperties>
</file>