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icio 598/2012, solicitando iluminação publica para a Estrada dos Moreiras e Estrada Alto Campininha dos Moreir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feito através do Oficio 598/2012, visando à implantação de iluminação pública nas vias abaixo descriminadas, localizadas no Bairro do Saboó, nas quantidades de luminárias que especific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4264" w:hanging="28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da dos Moreiras: </w:t>
        <w:tab/>
        <w:t>26 luminári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4264" w:hanging="28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Alto Campininha dos Moreiras:</w:t>
        <w:tab/>
        <w:t>19 luminária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45 LUMINÁRIA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cópia do Ofício nº 598/2012, com croqui das referidas vias públic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29:48 032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1:00Z</dcterms:created>
  <dc:creator>cpd</dc:creator>
  <dc:description/>
  <cp:keywords/>
  <dc:language>en-US</dc:language>
  <cp:lastModifiedBy>cpd</cp:lastModifiedBy>
  <dcterms:modified xsi:type="dcterms:W3CDTF">2012-05-30T16:44:00Z</dcterms:modified>
  <cp:revision>3</cp:revision>
  <dc:subject/>
  <dc:title/>
</cp:coreProperties>
</file>