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m limpeza do canteiro onde está localizado o obelisco do Lions Club na Avenida Varanguera, próximo ao portal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limpeza do canteiro onde está localizado o obelisco do Lions Club na Avenida Varanguera, próximo ao port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e bem-estar aos moradores e demais pessoas que passam nas proximidades, pois a sujeira aumenta os riscos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16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0:06:26 032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43:00Z</dcterms:created>
  <dc:creator>cpd</dc:creator>
  <dc:description/>
  <cp:keywords/>
  <dc:language>en-US</dc:language>
  <cp:lastModifiedBy>cpd</cp:lastModifiedBy>
  <dcterms:modified xsi:type="dcterms:W3CDTF">2012-05-30T13:48:00Z</dcterms:modified>
  <cp:revision>4</cp:revision>
  <dc:subject/>
  <dc:title/>
</cp:coreProperties>
</file>