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as ruas Padre Anchieta e Tibiriçá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as ruas Padre Anchieta e Tibiriçá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as quais são feitas de paralelepípedos e causam inúmeros transtornos a todas essas pessoa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16:04:34 032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4:00Z</dcterms:created>
  <dc:creator>cpd</dc:creator>
  <dc:description/>
  <cp:keywords/>
  <dc:language>en-US</dc:language>
  <cp:lastModifiedBy>cpd</cp:lastModifiedBy>
  <dcterms:modified xsi:type="dcterms:W3CDTF">2012-05-29T19:07:00Z</dcterms:modified>
  <cp:revision>7</cp:revision>
  <dc:subject/>
  <dc:title/>
</cp:coreProperties>
</file>