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isagismo ponta de terreno da Prefeitura na Av. 23 de Maio, em frente ao imóvel nº 187, Jardim Estér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obra de paisagismo ponta de terreno da Prefeitura na Av. 23 de Maio, em frente ao imóvel nº 187, Jardim Estér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nto Estância turística é dever do Poder Público a criação e conservação de projetos paisagísticos que estimulem as atividades de turismo e forneçam qualidade de vida aos nossos munícip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15:41:28 0320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9:00Z</dcterms:created>
  <dc:creator>cpd</dc:creator>
  <dc:description/>
  <cp:keywords/>
  <dc:language>en-US</dc:language>
  <cp:lastModifiedBy>cpd</cp:lastModifiedBy>
  <dcterms:modified xsi:type="dcterms:W3CDTF">2012-05-29T19:10:00Z</dcterms:modified>
  <cp:revision>3</cp:revision>
  <dc:subject/>
  <dc:title/>
</cp:coreProperties>
</file>