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56/2011, solicitando as reformas da praça em Maylasky e da rotatória de entrada para a Rodovia Raposo Tavar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reformas da praça em Maylasky e da rotatória de entrada par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 Praça central do Distrito de Maylasky e a rotatória de entrada para a Rodovia Raposo Tavares. É um trecho do Distrito com grande fluxo de pessoas e de veículos e não merece ficar nas condições em que se encont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09:29:34 031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6:00Z</dcterms:created>
  <dc:creator>cpd</dc:creator>
  <dc:description/>
  <cp:keywords/>
  <dc:language>en-US</dc:language>
  <cp:lastModifiedBy>cpd</cp:lastModifiedBy>
  <dcterms:modified xsi:type="dcterms:W3CDTF">2012-05-29T12:57:00Z</dcterms:modified>
  <cp:revision>3</cp:revision>
  <dc:subject/>
  <dc:title/>
</cp:coreProperties>
</file>