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m “operação tapa buraco” na Rua José Daniel Arnóbio nº 126/128, Jardim Ren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“operação tapa buraco” na Rua José Daniel Arnóbio nº 126/128, Jardim Ren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motoristas e pedestres que passam pelo local, pois 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ILTON BRASIL CAVALCANTE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(TIO MILTON) 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5/2012 - 09:24:31 0318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7:00Z</dcterms:created>
  <dc:creator>cpd</dc:creator>
  <dc:description/>
  <cp:keywords/>
  <dc:language>en-US</dc:language>
  <cp:lastModifiedBy>cpd</cp:lastModifiedBy>
  <dcterms:modified xsi:type="dcterms:W3CDTF">2012-05-29T12:40:00Z</dcterms:modified>
  <cp:revision>4</cp:revision>
  <dc:subject/>
  <dc:title/>
</cp:coreProperties>
</file>