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6/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Reestruturação Administrativa e Plano de Carreira dos Servidores Públicos Municipais.</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já foi noticiado há algum tempo pelo Poder Executivo Municipal a elaboração de um Plano de Carreira para os servidores públicos de São Roque, entretanto, até o presente momento, o plano não foi implementando e tão pouco apresentado.</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pPr>
      <w:r>
        <w:rPr>
          <w:rFonts w:cs="Tahoma" w:ascii="Tahoma" w:hAnsi="Tahoma"/>
          <w:sz w:val="24"/>
          <w:szCs w:val="24"/>
        </w:rPr>
        <w:t>Segundo informado pela própria Prefeitura, o Plano de Reestruturação deveria atingir todos os servidores públicos municipais, inclusive a Guarda Municipal e o Magistério, que já contam com Planos de Carreira.</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Até mesmo sugestões dos servidores públicos seriam levadas em consideração na elaboração do Projeto de Reestruturação Administrativa, uma vez que há muitos anos os próprios servidores reivindicam o referido benefício e aguardam que algo seja feito.</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O Plano de Reestruturação Administrativa do Funcionalismo Público de São Roque já foi fin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m caso positivo porque ainda não foi implemen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negativo justificar e informar em que fase se encontra a elaboração da referida reestruturação administrat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Já foi realizado procedimento licitatório para contratação de empresa para elaboração do Projeto de Reestruturação Administrat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positivo encaminhar cópia das Atas do referido certame, bem como do contrato firmado junto à empresa vencedo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Qual a data prevista para que o referido Projeto de Reestruturação seja concluído?</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09 de janeiro de 2020.</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9/01/2020 - 16:42 154/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30T12:55:00Z</dcterms:modified>
  <cp:revision>8</cp:revision>
  <dc:subject/>
  <dc:title>(PROPOSITURA) Nº (SEQUENCIA)</dc:title>
</cp:coreProperties>
</file>