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44/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m “operação tapa buraco” na Rua 22 de Abril, em frente ao Cemitério da Paz.</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operação tapa buraco” na Rua 22 de Abril, em frente ao Cemitério da Paz.</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mais segurança aos motoristas e pedestres que passam pelo local, pois é alto o risco de acident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t>Vereador</w:t>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t>Vereador</w:t>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5/2012 - 09:21:44 0317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1:00Z</dcterms:created>
  <dc:creator>cpd</dc:creator>
  <dc:description/>
  <cp:keywords/>
  <dc:language>en-US</dc:language>
  <cp:lastModifiedBy>cpd</cp:lastModifiedBy>
  <dcterms:modified xsi:type="dcterms:W3CDTF">2012-05-29T13:51:00Z</dcterms:modified>
  <cp:revision>3</cp:revision>
  <dc:subject/>
  <dc:title/>
</cp:coreProperties>
</file>