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ARECER 003/202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>Parecer ao Projeto de Resolução nº 01-L, de 07 de janeiro 2020, que “Altera a Resolução nº 002, de 25/02/2019, que ‘Dispõe sobre a reestruturação administrativa da Câmara Municipal de São Roque, Estado de São Paulo, e dá outras providências”.</w:t>
      </w:r>
    </w:p>
    <w:p>
      <w:pPr>
        <w:pStyle w:val="Normal"/>
        <w:spacing w:lineRule="auto" w:line="36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969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m o projeto de resolução em estudo, pretende a Mesa Diretora do Poder Legislativo local, alterar a Resolução que reestruturou o “Quadro de Servidores” do Poder Legislativo Municip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402"/>
        <w:jc w:val="both"/>
        <w:rPr/>
      </w:pPr>
      <w:r>
        <w:rPr>
          <w:sz w:val="26"/>
          <w:szCs w:val="26"/>
        </w:rPr>
        <w:t>O projeto tem por escopo a criação do cargo de Diretor Geral, cargo já existente em outras oportunidades nesta mesma Câmara. As funções primordiais desse cargo seriam as de planejar, coordenar, orientar, dirigir e controlar todas as atividades administrativas da Casa, de acordo com a deliberação da Mes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3402"/>
        <w:jc w:val="both"/>
        <w:rPr/>
      </w:pPr>
      <w:r>
        <w:rPr>
          <w:sz w:val="26"/>
          <w:szCs w:val="26"/>
        </w:rPr>
        <w:t>Ao mesmo tempo, com o fito de não aumentar o número de cargos em comissão, a Mesa Diretora decidiu por extinguir o cargo de Assessor Consultor Legislativo, portanto, mantendo o mesmo número de cargos comissionados outrora criados pela Resolução nº 02 de 25 de fevereiro de 2019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É o relatóri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os termos do projeto, criar-se 1 (um) cargo de provimento em comissão, com a competente Declaração do Ordenador da Despesa da disponibilidade de recursos financeiros para suportar as despesas decorrentes do cargo ora criad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Ainda, visando dar integral atendimento ao que dispõe a Lei de Responsabilidade Fiscal, o presente segue instruído com a demonstração do impacto orçamentário-financeiro provocado pela medida, o que dá conta da sua adequação as leis orçamentárias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ab/>
        <w:t>A Lei Orgânica do Município, artigo 66, parágrafo único, inciso V, dispõe que as resoluções legislativas são próprias para, entre outras matérias, regular a criação, transformação e extinção dos cargos funções e empregos públicos dos serviços do legislativo, bem como fixar da respectiva remuneraçã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O projeto em questão não se enquadra em nenhuma das hipóteses relacionadas nos artigos 187 e 231 do Regimento Interno, portanto, não havendo nenhum impedimento para o seu recebimento.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elo exposto, o projeto está apto para ser deliberado, dispensadas as formalidades regimentais, inclusive a de pareceres das comissões permanentes em função do período de recesso (art. 181, §5º, RI)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Maioria absoluta, única discussão e votação nominal. </w:t>
      </w:r>
    </w:p>
    <w:p>
      <w:pPr>
        <w:pStyle w:val="TextBodyIndent"/>
        <w:tabs>
          <w:tab w:val="clear" w:pos="708"/>
          <w:tab w:val="left" w:pos="342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</w:t>
      </w:r>
    </w:p>
    <w:p>
      <w:pPr>
        <w:pStyle w:val="TextBodyIndent"/>
        <w:spacing w:lineRule="auto" w:line="360"/>
        <w:ind w:left="0" w:firstLine="3402"/>
        <w:jc w:val="both"/>
        <w:rPr>
          <w:sz w:val="26"/>
          <w:szCs w:val="26"/>
        </w:rPr>
      </w:pPr>
      <w:r>
        <w:rPr>
          <w:sz w:val="26"/>
          <w:szCs w:val="26"/>
        </w:rPr>
        <w:t>São Roque, 09 de dezembro de 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ESSORA JURÍDICA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9:00Z</dcterms:created>
  <dc:creator>Fabiana</dc:creator>
  <dc:description/>
  <cp:keywords/>
  <dc:language>en-US</dc:language>
  <cp:lastModifiedBy>virginia</cp:lastModifiedBy>
  <cp:lastPrinted>2020-01-09T11:48:00Z</cp:lastPrinted>
  <dcterms:modified xsi:type="dcterms:W3CDTF">2020-01-09T14:48:00Z</dcterms:modified>
  <cp:revision>5</cp:revision>
  <dc:subject/>
  <dc:title>PARECER 141/2005</dc:title>
</cp:coreProperties>
</file>