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01/20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sz w:val="26"/>
          <w:szCs w:val="26"/>
        </w:rPr>
        <w:t>Parecer ao Projeto de Lei nº 01/2020-L, de 07 de Janeiro 2020, que “Altera a Lei nº 4.941, de 15/03/2019, que ‘Fixa a remuneração dos cargos, empregos e funções relativos à estrutura administrativa da Câmara Municipal de São Roque, revoga dispositivos e dá outras providências”.</w:t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endo em vista a criação do cargo de Diretor Geral, previsto no Projeto de Resolução nº 01/2020, de 07 de janeiro de 2020, pretende a Mesa Diretora do Poder Legislativo local, alterar os anexos da Lei nº 4.941, de 15/03/2019, que “Fixa a remuneração dos cargos, empregos e funções relativos à estrutura administrativa da Câmara Municipal de São Roque, revoga dispositivos e dá outras providências”, especialmente no que tange à criação do cargo, que substitui o de “Assessor Consultor Legislativ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É o relatóri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em questão visa fixar a remuneração do cargo de Diretor Geral, previsto no Projeto de Resolução nº 01/2020, de 07 de janeiro de 2020, com a competente Declaração do Ordenador da Despesa da disponibilidade de recursos financeiros para suportar as despesas decorrentes do cargo ora criad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inda, visando dar integral atendimento ao que dispõe a Lei de Responsabilidade Fiscal, o presente segue instruído com a demonstração do impacto orçamentário-financeiro provocado pela medida, o que dá conta da sua adequação as leis orçamentária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A Lei Orgânica do Município, artigo 60, § 1º, II, dispõe que a iniciativa para criar, transformar ou extinguir cargos, funções ou empregos públicos e fixar os vencimentos dos seus servidores é de exclusiva competência da Câmara Municipal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em questão não se enquadra em nenhuma das hipóteses relacionadas nos artigos 187 e 231 do Regimento Interno, portanto, não havendo nenhum impedimento para o seu recebiment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bookmarkStart w:id="0" w:name="_Hlk29457652"/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End w:id="0"/>
    </w:p>
    <w:p>
      <w:pPr>
        <w:pStyle w:val="TextBodyIndent"/>
        <w:spacing w:lineRule="auto" w:line="360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TextBodyIndent"/>
        <w:spacing w:lineRule="auto" w:line="360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ão Roque, 9 de janeiro de 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6:00Z</dcterms:created>
  <dc:creator>Fabiana</dc:creator>
  <dc:description/>
  <cp:keywords/>
  <dc:language>en-US</dc:language>
  <cp:lastModifiedBy>virginia</cp:lastModifiedBy>
  <cp:lastPrinted>2020-01-09T11:25:00Z</cp:lastPrinted>
  <dcterms:modified xsi:type="dcterms:W3CDTF">2020-01-09T14:27:00Z</dcterms:modified>
  <cp:revision>6</cp:revision>
  <dc:subject/>
  <dc:title>PARECER 141/2005</dc:title>
</cp:coreProperties>
</file>