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em vias que especifica do “Ninho do Condor” e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9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luminação pública </w:t>
      </w:r>
      <w:r>
        <w:rPr>
          <w:rFonts w:cs="Arial" w:ascii="Arial" w:hAnsi="Arial"/>
          <w:b/>
          <w:sz w:val="23"/>
          <w:szCs w:val="23"/>
        </w:rPr>
        <w:t>visando iluminação pública em vias que especifica do “Ninho do Condor” e Bairro do Saboó (PLANTA ANEXA):</w:t>
      </w:r>
    </w:p>
    <w:p>
      <w:pPr>
        <w:pStyle w:val="Normal"/>
        <w:widowControl w:val="false"/>
        <w:autoSpaceDE w:val="false"/>
        <w:spacing w:lineRule="exact" w:line="320"/>
        <w:ind w:right="49" w:firstLine="28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320"/>
        <w:ind w:left="0" w:right="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RUA 1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320"/>
        <w:ind w:left="0" w:right="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 xml:space="preserve">RUA 2”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320"/>
        <w:ind w:left="0" w:right="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RUA 3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320"/>
        <w:ind w:left="0" w:right="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ESTRADA MUNICIPAL DO SABOÓ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320"/>
        <w:ind w:left="0" w:right="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ESTRADA EXISTENTE S/ DENOMINAÇÃO”; 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exact" w:line="320"/>
        <w:ind w:left="0" w:right="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ESTRADA MUNICIPAL S/ DENOMINAÇÃO”.</w:t>
      </w:r>
    </w:p>
    <w:p>
      <w:pPr>
        <w:pStyle w:val="Normal"/>
        <w:widowControl w:val="false"/>
        <w:autoSpaceDE w:val="false"/>
        <w:spacing w:lineRule="exact" w:line="320"/>
        <w:ind w:right="49" w:firstLine="28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right="49" w:firstLine="28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:</w:t>
      </w:r>
    </w:p>
    <w:p>
      <w:pPr>
        <w:pStyle w:val="Normal"/>
        <w:spacing w:lineRule="exact" w:line="300"/>
        <w:ind w:right="49" w:firstLine="28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300"/>
        <w:ind w:right="49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no intuito de proporcionar a devida segurança aos moradores haja vista que a escuridão, que à noite toma conta dessas vias, aumenta os riscos de ocorrências de acidentes e de crimes.</w:t>
      </w:r>
    </w:p>
    <w:p>
      <w:pPr>
        <w:pStyle w:val="Normal"/>
        <w:spacing w:lineRule="exact" w:line="300"/>
        <w:ind w:right="49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2 - 15:03:42 0316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3:00Z</dcterms:created>
  <dc:creator>cpd</dc:creator>
  <dc:description/>
  <cp:keywords/>
  <dc:language>en-US</dc:language>
  <cp:lastModifiedBy>cpd</cp:lastModifiedBy>
  <cp:lastPrinted>2012-05-29T09:05:00Z</cp:lastPrinted>
  <dcterms:modified xsi:type="dcterms:W3CDTF">2012-05-29T12:05:00Z</dcterms:modified>
  <cp:revision>7</cp:revision>
  <dc:subject/>
  <dc:title/>
</cp:coreProperties>
</file>