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a conclusão dos serviços de instalação das lombadas na via próxima ao Bairro da Ranchar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os moradores da referida localidade e visa oferecer mais segurança aos munícipes diminuindo a velocidade com que os veículos têm trafegado pela referida via pública. Vale ressaltar que falta somente a instalação da lomb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 Responsável pelo Departament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20 - 10:24 14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09T14:16:00Z</dcterms:modified>
  <cp:revision>12</cp:revision>
  <dc:subject/>
  <dc:title>(Propositura) n° (SEQUENCIA)</dc:title>
</cp:coreProperties>
</file>