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notificação da empresa SABESP em relação ao conserto da calçada da Rua São Joaquim com esquina na Rua Quintino Bocaiuva. (foto anex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20 - 10:18 141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09T13:55:00Z</dcterms:modified>
  <cp:revision>9</cp:revision>
  <dc:subject/>
  <dc:title>(Propositura) n° (SEQUENCIA)</dc:title>
</cp:coreProperties>
</file>