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do Executivo junto visando à colocação de CEP específico para a Rua Oscar Francisco Nogueira, localizada no Jardim Estér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do Executivo junto visando à colocação de CEP específico para a Rua Oscar Francisco Nogueira, localizada no Jardim Estér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referida via pública foi denominada oficialmente através da Lei 3.595, de 29 de março de 2011, mas até a presente data ainda não recebeu a devida placa denominativa, e a falta dessa placa causa confusões e dificulta entrega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2 - 14:29:27 0314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28:00Z</dcterms:created>
  <dc:creator>cpd</dc:creator>
  <dc:description/>
  <cp:keywords/>
  <dc:language>en-US</dc:language>
  <cp:lastModifiedBy>cpd</cp:lastModifiedBy>
  <dcterms:modified xsi:type="dcterms:W3CDTF">2012-05-28T18:28:00Z</dcterms:modified>
  <cp:revision>3</cp:revision>
  <dc:subject/>
  <dc:title/>
</cp:coreProperties>
</file>