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em viela localizada entre as Ruas Sebastiana da Silva Pontes e Tibério Justo da Silv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viela localizada entre as Ruas Sebastiana da Silva Pontes e Tibério Justo da Silv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or ali passam, pois a escuridão da noite aumenta os riscos de ocorrências de acidentes e de crim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MARCOS CARVALHO DE BRIT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2 - 16:53:48 0311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2:00Z</dcterms:created>
  <dc:creator>cpd</dc:creator>
  <dc:description/>
  <cp:keywords/>
  <dc:language>en-US</dc:language>
  <cp:lastModifiedBy>cpd</cp:lastModifiedBy>
  <dcterms:modified xsi:type="dcterms:W3CDTF">2012-05-31T11:54:00Z</dcterms:modified>
  <cp:revision>3</cp:revision>
  <dc:subject/>
  <dc:title/>
</cp:coreProperties>
</file>