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4/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s motivos da paralisação das obras da ponte do Guaçu.</w:t>
      </w:r>
    </w:p>
    <w:p>
      <w:pPr>
        <w:pStyle w:val="Normal"/>
        <w:keepLines/>
        <w:numPr>
          <w:ilvl w:val="0"/>
          <w:numId w:val="0"/>
        </w:numPr>
        <w:spacing w:lineRule="exact" w:line="320" w:before="0" w:after="1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320" w:before="0" w:after="120"/>
        <w:ind w:left="3419"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A ponte do Guaçu é um importante meio de acesso do município, onde transitam muitas pessoas diariamente, dentre elas: alunos das escolas do bairro, funcionários das empresas, como a Akzonobel, por exemplo, dentre outros. Além disso, também serve de passagem para caminhões que levam os produtos das empresas de maneira mais rápida, tendo acesso direto à Rodovia Castello Branco, facilitando, portanto, a viagem dos caminhoneiro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Portanto, é fato que a ponte do Guaçu tem uma importante função não apenas para os moradores do bairro, mas para toda a população do município de São Roque. Nesse sentido, o prejuízo causado pela paralisação das obras, que tinham como escopo a reforma da ponte, é muito maior do que aparenta, pois abrange tanto o acesso dos moradores do bairro (que é muito populoso), quanto o dos caminhoneiros que prestam serviços às empresas que ali residem. Dessa forma, os caminhões são obrigados a dar uma grande volta, o que resulta em trânsito nas circunstâncias do bairro do Guaçu.</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 xml:space="preserve">Em virtude dos fatos apresentados, tendo em vista a prejudicial paralisação das obras da ponte do Guaçu, este Vereador questiona os motivos que levaram à mesma, além de requerer as informações detalhadas sobre custos, recursos, motivos e prazos para esclarecer alguns pontos que estão obscuros no que tangem às informações sobre a referida obra. </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is os motivos que levaram à paralisação da obra da ponte d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Há uma data prevista para a retomada das obras da ponte em questão? Em caso de resposta afirmativa, quando serão re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Quais medidas estão sendo tomadas contra a empresa contratada no que tange à paralisa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Qual o valor que foi pago à empresa referente à obra da ponte do Guaçu? Qual a origem deste val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Favor encaminhar planilha contendo o Edital da Licitação, o seu resultado e a publicação d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Favor encaminhar cópia do Projeto da Obra e contrato assinado com a Empresa.</w:t>
      </w:r>
    </w:p>
    <w:p>
      <w:pPr>
        <w:pStyle w:val="TextBodyIndent"/>
        <w:spacing w:lineRule="exact" w:line="320" w:before="0" w:after="120"/>
        <w:ind w:left="3420" w:hanging="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8 de janeiro de 2020.</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1/2020 - 14:45 124/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09T18:52:00Z</dcterms:modified>
  <cp:revision>15</cp:revision>
  <dc:subject/>
  <dc:title>(PROPOSITURA) Nº (SEQUENCIA)</dc:title>
</cp:coreProperties>
</file>