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aneiro de 2020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Presidente da CPTM (</w:t>
      </w:r>
      <w:r>
        <w:rPr>
          <w:rFonts w:cs="Arial" w:ascii="Arial" w:hAnsi="Arial"/>
          <w:color w:val="222222"/>
          <w:shd w:fill="FFFFFF" w:val="clear"/>
        </w:rPr>
        <w:t>Companhia Paulista de Trens Metropolitanos)</w:t>
      </w:r>
      <w:r>
        <w:rPr>
          <w:rFonts w:cs="Arial" w:ascii="Arial" w:hAnsi="Arial"/>
        </w:rPr>
        <w:t>, sobre a possibilidade da Concessão de uma área para a construção de uma Igreja Católica no bairro de São Rafael, localizado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edido uma vez que a referida Companhia é proprietária de algumas áreas que ficam localizadas no bairro acima mencionado. A concessão de uma dessas áreas para a construção de uma Igreja Católica seria de grande valia para toda a população que a tempos almejam tal benfeitoria. Para que a construção da Igreja não beneficie apenas uma parcela de moradores, a mesma poderia se comprometer, em construir uma área de lazer nessa comunidade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a CPTM (</w:t>
      </w:r>
      <w:r>
        <w:rPr>
          <w:rFonts w:cs="Arial" w:ascii="Arial" w:hAnsi="Arial"/>
          <w:color w:val="222222"/>
          <w:shd w:fill="FFFFFF" w:val="clear"/>
        </w:rPr>
        <w:t>Companhia Paulista de Trens Metropolitanos) é proprietária de várias áreas, hoje inutilizadas, nesse mesmo bairro, e que há tempos este Vereador vem cuidando da limpeza de alguma dessas áreas, pois o mato alto contribui para a proliferação de animais nocivos à saú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EDRO TEGON MORO</w:t>
      </w:r>
    </w:p>
    <w:p>
      <w:pPr>
        <w:pStyle w:val="Normal"/>
        <w:jc w:val="both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>DD. Presidente da CPTM (</w:t>
      </w:r>
      <w:r>
        <w:rPr>
          <w:rFonts w:cs="Arial" w:ascii="Arial" w:hAnsi="Arial"/>
          <w:color w:val="222222"/>
          <w:shd w:fill="FFFFFF" w:val="clear"/>
        </w:rPr>
        <w:t>Companhia Paulista de Trens Metropolitano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Rua Boa Vista nº162, Centro Histórico de </w:t>
      </w: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01010-00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20 - 11:12 104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8T15:48:00Z</cp:lastPrinted>
  <dcterms:modified xsi:type="dcterms:W3CDTF">2020-01-08T18:48:00Z</dcterms:modified>
  <cp:revision>15</cp:revision>
  <dc:subject/>
  <dc:title>(Propositura) n° (SEQUENCIA)</dc:title>
</cp:coreProperties>
</file>