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pavimentação asfáltica da Rua Olavo Capuzzo, no bairro do Tabo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15:24 9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3:28:00Z</dcterms:modified>
  <cp:revision>11</cp:revision>
  <dc:subject/>
  <dc:title>(Propositura) n° (SEQUENCIA)</dc:title>
</cp:coreProperties>
</file>