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8/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8/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3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m a realização de “operação tapa buracos” nas ruas Joaquim Silveira Mello (Vila Irene), Bahia (Vila Irene), Rotary Club (Jardim Flórida) e Av. Gerson Nastri (Vila Aguiar).</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s Vereadores que esta subscreve INDICAM ao Excelentíssimo Senhor Prefeito seus bons ofícios junto ao setor competente, visando à realização de “operação tapa buracos” nas ruas Joaquim Silveira Mello (Vila Irene), Bahia (Vila Irene), Rotary Club (Jardim Flórida) e Av. Gerson Nastri (Vila Aguiar).</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pPr>
      <w:r>
        <w:rPr>
          <w:rFonts w:cs="Arial" w:ascii="Arial" w:hAnsi="Arial"/>
          <w:sz w:val="22"/>
          <w:szCs w:val="22"/>
        </w:rPr>
        <w:t xml:space="preserve">A presente reivindicação tem por objetivo proporcionar a devida segurança aos motoristas e pedestres que passam pelo local, pois é alto o risco de acidentes em razão do precário estado em que se encontram essas vias públicas, inclusive necessitando de remendo asfáltico ou até mesmo recapeamento ou nova pavimentação asfáltica, como pode ser visto nas </w:t>
      </w:r>
      <w:r>
        <w:rPr>
          <w:rFonts w:cs="Arial" w:ascii="Arial" w:hAnsi="Arial"/>
          <w:b/>
          <w:sz w:val="22"/>
          <w:szCs w:val="22"/>
        </w:rPr>
        <w:t>fotos anexas</w:t>
      </w:r>
      <w:r>
        <w:rPr>
          <w:rFonts w:cs="Arial" w:ascii="Arial" w:hAnsi="Arial"/>
          <w:sz w:val="22"/>
          <w:szCs w:val="22"/>
        </w:rPr>
        <w:t>.</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4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5/2012 - 08:19:26 03081/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7:00Z</dcterms:created>
  <dc:creator>cpd</dc:creator>
  <dc:description/>
  <cp:keywords/>
  <dc:language>en-US</dc:language>
  <cp:lastModifiedBy>cpd</cp:lastModifiedBy>
  <cp:lastPrinted>2012-05-24T11:34:00Z</cp:lastPrinted>
  <dcterms:modified xsi:type="dcterms:W3CDTF">2012-05-24T14:35:00Z</dcterms:modified>
  <cp:revision>9</cp:revision>
  <dc:subject/>
  <dc:title/>
</cp:coreProperties>
</file>