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realização dos serviços de capinação, limpeza e roçada no bairro do Tabo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tomado pela vegetação, o que contribui para a proliferação de animais peçonhentos e roedores, trazendo sérios riscos à saúde pública e prejudicando aos moradores d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0 - 15:21 96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08T12:12:00Z</dcterms:modified>
  <cp:revision>10</cp:revision>
  <dc:subject/>
  <dc:title>(Propositura) n° (SEQUENCIA)</dc:title>
</cp:coreProperties>
</file>