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28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tivação de (03) três postes de iluminação pública ornamentais ao lado do Posto de Saúde, às margens da Av. Antonino Dias Bastos, bem como a colocação de mais (02) dois postes com iluminaçã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tivação de (03) três postes de iluminação pública ornamentais ao lado do Posto de Saúde, às margens da Av. Antonino Dias Bastos, bem como a colocação de mais (02) dois postes com iluminaçã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or ali passam, pois a escuridão que toma conta do local, à noite, aumenta os riscos de ocorrências de acidentes e de crime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5/2012 - 15:03:36 03064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03:00Z</dcterms:created>
  <dc:creator>cpd</dc:creator>
  <dc:description/>
  <cp:keywords/>
  <dc:language>en-US</dc:language>
  <cp:lastModifiedBy>cpd</cp:lastModifiedBy>
  <dcterms:modified xsi:type="dcterms:W3CDTF">2012-05-24T12:05:00Z</dcterms:modified>
  <cp:revision>3</cp:revision>
  <dc:subject/>
  <dc:title/>
</cp:coreProperties>
</file>