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conserto da rotatória na Rua Santa Quitéria, próxima às ruas Águia Real e Araras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nserto da rotatória na Rua Santa Quitéria, próxima às ruas Águia Real e Arara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assam pelo local, pois é alto o risco de acidentes. Além disso, a referida rotatória se encontra danificada há mais de um mê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2 - 14:05:23 0304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53:00Z</dcterms:created>
  <dc:creator>cpd</dc:creator>
  <dc:description/>
  <cp:keywords/>
  <dc:language>en-US</dc:language>
  <cp:lastModifiedBy>cpd</cp:lastModifiedBy>
  <cp:lastPrinted>2012-05-24T15:54:00Z</cp:lastPrinted>
  <dcterms:modified xsi:type="dcterms:W3CDTF">2012-05-24T18:54:00Z</dcterms:modified>
  <cp:revision>3</cp:revision>
  <dc:subject/>
  <dc:title/>
</cp:coreProperties>
</file>