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, reforma e pintura do Centro de Convivência do Idos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anutenção, reforma e pintura do Centro de Convivência do Idos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benfeitorias ora solicitadas são necessárias para melhorar o local frequentado pelos idosos, com todo o conforto e segurança que eles merece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01:43 030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9:34:00Z</dcterms:created>
  <dc:creator>cpd</dc:creator>
  <dc:description/>
  <cp:keywords/>
  <dc:language>en-US</dc:language>
  <cp:lastModifiedBy>cpd</cp:lastModifiedBy>
  <dcterms:modified xsi:type="dcterms:W3CDTF">2012-05-23T19:39:00Z</dcterms:modified>
  <cp:revision>5</cp:revision>
  <dc:subject/>
  <dc:title/>
</cp:coreProperties>
</file>