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8/05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8/05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14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Reitera as Indicações nºs 016/2010 e 0454/2011, solicitando a criação de um posto da Guarda Municipal, com viatura, para atender Maylasky, Caetê, Alto da Serra e Bairro do Carmo. 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criação de um posto da Guarda Municipal, com viatura, para atender Maylasky, Caetê, Alto da Serra e Bairro do Carmo. 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implantação de um Posto da Guarda Municipal com viatura na região de Maylasky, Caetê, Alto da Serra e Bairro do Carmo visa dar maior segurança aos moradores daquelas comunidades, pois são áreas afastadas do centro da cidade e não podem depender de um socorro tão distante. 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mai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ILTON BRASIL CAVALCANTE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IO MILTO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5/2012 - 11:27:15 03045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9:24:00Z</dcterms:created>
  <dc:creator>cpd</dc:creator>
  <dc:description/>
  <cp:keywords/>
  <dc:language>en-US</dc:language>
  <cp:lastModifiedBy>cpd</cp:lastModifiedBy>
  <dcterms:modified xsi:type="dcterms:W3CDTF">2012-05-23T19:25:00Z</dcterms:modified>
  <cp:revision>3</cp:revision>
  <dc:subject/>
  <dc:title/>
</cp:coreProperties>
</file>