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559/2012, solicitando complementação de iluminação pública na Rua Matão, localizada no Loteamento Jardim Camarg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mplementação de iluminação pública na Rua Matão, localizada no Loteamento Jardim Camarg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 e demais pessoas que passam pela referida via, à noite, pois a escuridão aumenta os riscos de ocorrências de acidentes e de crimes.  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0:17:57 0303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3:00Z</dcterms:created>
  <dc:creator>cpd</dc:creator>
  <dc:description/>
  <cp:keywords/>
  <dc:language>en-US</dc:language>
  <cp:lastModifiedBy>cpd</cp:lastModifiedBy>
  <dcterms:modified xsi:type="dcterms:W3CDTF">2012-05-23T16:43:00Z</dcterms:modified>
  <cp:revision>3</cp:revision>
  <dc:subject/>
  <dc:title/>
</cp:coreProperties>
</file>