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iterar ao Ofício 975/2019 - que “Solicita à CPFL que realize um estudo técnico para realizar a troca da fiação na parte de baixo da Rua Amazonita com a Rua Pérola, localizada no Loteamento “Ninho do Condor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sto que a justificativa do Ofício 975/2019 não foi precisa, comunico que o contato da moradora que fez a solicitação é (11) 9 4785-4040, a mesma conseguirá informar com exatidão a situação do local, além de auxiliar aos funcionários da CPF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VANDERLEI AMORIM</w:t>
      </w:r>
    </w:p>
    <w:p>
      <w:pPr>
        <w:pStyle w:val="Normal"/>
        <w:rPr/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São Roque - 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2/2019 - 08:20 939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9T13:23:00Z</dcterms:modified>
  <cp:revision>11</cp:revision>
  <dc:subject/>
  <dc:title>(Propositura) n° (SEQUENCIA)</dc:title>
</cp:coreProperties>
</file>