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ntre a Rua Quintino Bocaiúva e a Rua São Joaquim, na altura do imóvel de nº 180 desta últi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ntre a Rua Quintino Bocaiúva e a Rua São Joaquim, na altura do imóvel de nº 180 desta últi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toristas e pedestres que passam pelo local, pois 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35:28 028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21:00Z</dcterms:created>
  <dc:creator>cpd</dc:creator>
  <dc:description/>
  <cp:keywords/>
  <dc:language>en-US</dc:language>
  <cp:lastModifiedBy>cpd</cp:lastModifiedBy>
  <dcterms:modified xsi:type="dcterms:W3CDTF">2012-05-17T12:22:00Z</dcterms:modified>
  <cp:revision>3</cp:revision>
  <dc:subject/>
  <dc:title/>
</cp:coreProperties>
</file>