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Presidente da Câmara Municipal de São Roque o empréstimo da Bandeira do Brasil, para ser usada no evento da Empresa Claro, no dia 25 de janeiro de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9 - 16:10 938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8T16:16:00Z</cp:lastPrinted>
  <dcterms:modified xsi:type="dcterms:W3CDTF">2019-12-18T19:16:00Z</dcterms:modified>
  <cp:revision>12</cp:revision>
  <dc:subject/>
  <dc:title>(Propositura) n° (SEQUENCIA)</dc:title>
</cp:coreProperties>
</file>