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Poder Executivo que adote providências referentes a renovação do contrato da médica Dr. Maria José Mirabal Saez, que atende no Posto de Saúde de São João Nov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vem sendo procurado constantemente por munícipes daquela região que pedem que o mesmo interceda junto ao Poder Executivo para garantir a renovação do contrato da Dr. Maria José, pois a mesma realiza um trabalho diferenciado com a população, mostrando total competência e comprometimento tanto com os pacientes quanto com seus horários e funções. Segue anexo cópia do abaixo assinado realizado pelos moradores do Distrito de São João Novo que frequentam o posto de saúd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19 - 13:58 938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2-18T15:10:00Z</cp:lastPrinted>
  <dcterms:modified xsi:type="dcterms:W3CDTF">2019-12-18T18:10:00Z</dcterms:modified>
  <cp:revision>20</cp:revision>
  <dc:subject/>
  <dc:title>(Propositura) n° (SEQUENCIA)</dc:title>
</cp:coreProperties>
</file>