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95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276/2012, solicitando serviço de motoniveladora e cascalhamento nas seguintes vias: Estrada dos Camargos, Estrada do Paraiso, Estrada do Trânsito, Estrada Capim Fino, Estrada Bela Vista, Estrada São Carlos, Estrada da Cachoeirinha e Estrada Sorocamirim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dora e cascalhamento nas seguintes vias: Estrada dos Camargos, Estrada do Paraiso, Estrada do Trânsito, Estrada Capim Fino, Estrada Bela Vista, Estrada São Carlos, Estrada da Cachoeirinha e Estrada Sorocamirim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e são inúmeros os transtornos causados aos moradores e demais pessoas que utilizam essas vias, sendo que com as últimas chuvas a situação se agravou ainda mais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5/2012 - 16:14:39 02876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08:00Z</dcterms:created>
  <dc:creator>cpd</dc:creator>
  <dc:description/>
  <cp:keywords/>
  <dc:language>en-US</dc:language>
  <cp:lastModifiedBy>cpd</cp:lastModifiedBy>
  <dcterms:modified xsi:type="dcterms:W3CDTF">2012-05-17T12:08:00Z</dcterms:modified>
  <cp:revision>3</cp:revision>
  <dc:subject/>
  <dc:title/>
</cp:coreProperties>
</file>