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icos de luz nos postes existentes na Estrada da Ponte Lavrada, que se inicia no Bairro Gabriel Pis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bicos de luz nos postes existentes na Estrada da Ponte Lavrada, que se inicia no Bairro Gabriel Pis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6:36:52 028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58:00Z</dcterms:created>
  <dc:creator>cpd</dc:creator>
  <dc:description/>
  <cp:keywords/>
  <dc:language>en-US</dc:language>
  <cp:lastModifiedBy>cpd</cp:lastModifiedBy>
  <dcterms:modified xsi:type="dcterms:W3CDTF">2012-05-16T12:00:00Z</dcterms:modified>
  <cp:revision>4</cp:revision>
  <dc:subject/>
  <dc:title/>
</cp:coreProperties>
</file>