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m a colocação de sinalização e redutores de velocidade na Rua Raposo Tavares nas proximidades da Escola Ivone Godinh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à colocação de sinalização e redutores de velocidade na Rua Raposo Tavares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 nas proximidades da Escola Ivone Godinh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, principalmente de atropelamentos, haja vista que por ali passam muitas famílias e crianç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4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414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MILTON BRASIL CAVALCANTE 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RODRIGO NUNES DE OLIVEIRA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6:32:56 0283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1:00Z</dcterms:created>
  <dc:creator>cpd</dc:creator>
  <dc:description/>
  <cp:keywords/>
  <dc:language>en-US</dc:language>
  <cp:lastModifiedBy>cpd</cp:lastModifiedBy>
  <dcterms:modified xsi:type="dcterms:W3CDTF">2012-05-16T12:31:00Z</dcterms:modified>
  <cp:revision>3</cp:revision>
  <dc:subject/>
  <dc:title/>
</cp:coreProperties>
</file>