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Defesa Civil à realização de visita técnica para avaliar as árvores localizadas na Rua Pedro Marcelino do Carmo, altura do n° 30, no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, pois após o último temporal que aconteceu no município de São Roque, possivelmente aumentou o risco de queda das árvores, colocando, portanto, a vida dos moradores da localidade em peri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2/2019 - 16:03 933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19-12-17T11:52:00Z</cp:lastPrinted>
  <dcterms:modified xsi:type="dcterms:W3CDTF">2019-12-17T13:53:00Z</dcterms:modified>
  <cp:revision>11</cp:revision>
  <dc:subject/>
  <dc:title>(Propositura) n° (SEQUENCIA)</dc:title>
</cp:coreProperties>
</file>