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estruturação total da praça central (Takeshi Shimaru)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total da praça central (Takeshi Shimaru)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se encontra em precário estado de conservação, situação que traz inúmeros transtornos e justas reclamações dos moradores mais próximos e demais pessoas que passam pela pra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3:47 028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4:00Z</dcterms:created>
  <dc:creator>cpd</dc:creator>
  <dc:description/>
  <cp:keywords/>
  <dc:language>en-US</dc:language>
  <cp:lastModifiedBy>cpd</cp:lastModifiedBy>
  <dcterms:modified xsi:type="dcterms:W3CDTF">2012-05-16T11:35:00Z</dcterms:modified>
  <cp:revision>3</cp:revision>
  <dc:subject/>
  <dc:title/>
</cp:coreProperties>
</file>