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os seguintes locais: Bairro Volta Grande, Bairro São João Velho, Bairro São Julião e Bairro Vila Vinhas, localizados no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asfáltica nos seguintes locais: Bairro Volta Grande, Bairro São João Velho, Bairro São Julião e Bairro Vila Vinhas, localizados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falta de asfalto no referido causa inúmeros transtornos aos moradores e demais pessoas que se utilizam dessas vias, principalmente durante os dias chuvoso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2 - 15:37:05 0280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45:00Z</dcterms:created>
  <dc:creator>cpd</dc:creator>
  <dc:description/>
  <cp:keywords/>
  <dc:language>en-US</dc:language>
  <cp:lastModifiedBy>cpd</cp:lastModifiedBy>
  <dcterms:modified xsi:type="dcterms:W3CDTF">2012-05-16T11:46:00Z</dcterms:modified>
  <cp:revision>3</cp:revision>
  <dc:subject/>
  <dc:title/>
</cp:coreProperties>
</file>