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criação de Comissão específica para buscar soluções referentes à violência nas escolas municipai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Comissão específica para buscar soluções referentes à violência nas escolas municip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Considerando que ultimamente, lamentavelmente estamos assistindo a uma onda de violência nas escolas municipais, e se algo não for feito urgentemente podemos perder o controle.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Considerando que é frequente, os desacatos a professores em salas de aulas, bem como enfrentamento por parte de alguns alunos com os próprios colegas dentro da escola, situação esta que se tem tornado impossível à solução por parte dos professores e direção das escolas, uma vez que o contato é direto com o(s) aluno(s) alunos e familiares, inviabilizando soluções mais eficazes, devido a possíveis ameaças pelos próprios alunos ou familiares que não aceitam que quem esta com o problema são seus filho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, que temos o ECA, para cumprir e muitas das vezes as escolas e sua direção não contam com uma estrutura adequada em especial material humano preparado para enfrentar essas situações, que acabam se curvando diante do problema, fazendo que o mesmo só aumente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que esta comissão deveria ser composta no mínimo, por um educador, assistente social, psicóloga, conselho tutelar, advogado, um representante da área da saúde entre outro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Considerando, que esta comissão, após indicado(s) o(s) caso(s) de determinada escola, teria por função a obrigação que todas as providências fossem adotadas e seria ela a responsável, poupando assim os professores e direção das escolas dessa incumbência, inclusive mantendo contato necessário com os familiare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Considerando que essa situação de violência nas escolas é um problema nacional, mas temos que agir com eficaz e rapidez, e vejo que esta seria uma maneira de evitarmos os confrontos diretos de professores e direção das escolas com este problema, deixando bem claro a importância da necessidade da participação da escola nos momentos oportun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2 - 15:52:28 0279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31:00Z</dcterms:created>
  <dc:creator>cpd</dc:creator>
  <dc:description/>
  <cp:keywords/>
  <dc:language>en-US</dc:language>
  <cp:lastModifiedBy>cpd</cp:lastModifiedBy>
  <cp:lastPrinted>2012-05-14T17:19:00Z</cp:lastPrinted>
  <dcterms:modified xsi:type="dcterms:W3CDTF">2012-05-17T11:45:00Z</dcterms:modified>
  <cp:revision>5</cp:revision>
  <dc:subject/>
  <dc:title/>
</cp:coreProperties>
</file>