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urgentemente ao Departamento de Meio Ambiente e Planejamento para que seja realizada uma análise referente à uma árvore com aproximadamente 30m de altura que tem risco de queda na Avenida Gerson Nastri, nº 100 - Vila Aguiar (Vila Santa Rit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relatam os moradores da localidade, a referida árvore é muito alta e tem risco de cair. Na pior das hipóteses, a queda pode atingir à uma casa. Vale salientar que os riscos se agravaram no temporal que atingiu o município no início deste mês, pois um galho caiu e atingiu a fiação elétrica. Portanto, este pedido se faz emergenci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9 - 12:01 926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6T13:20:00Z</dcterms:modified>
  <cp:revision>12</cp:revision>
  <dc:subject/>
  <dc:title>(Propositura) n° (SEQUENCIA)</dc:title>
</cp:coreProperties>
</file>