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 capinação em toda a extensão do muro do Cemitério pertencente à Avenida Monteiro Lobat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limpeza e capinação em toda a extensão do muro do Cemitério pertencente à Avenida Monteiro Lobato.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matagal está invadindo a calçada, o que impede os pedestres de utilizarem a mesma, consequentemente expondo-os a risco de atropelamento por terem de usar a rua movimentada para passagem. O crescimento do mato também implica em proliferação de pestes. 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2 - 16:08:03 0277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08:00Z</dcterms:created>
  <dc:creator>cpd</dc:creator>
  <dc:description/>
  <cp:keywords/>
  <dc:language>en-US</dc:language>
  <cp:lastModifiedBy>cpd</cp:lastModifiedBy>
  <cp:lastPrinted>2012-05-11T16:19:00Z</cp:lastPrinted>
  <dcterms:modified xsi:type="dcterms:W3CDTF">2012-05-11T19:19:00Z</dcterms:modified>
  <cp:revision>4</cp:revision>
  <dc:subject/>
  <dc:title/>
</cp:coreProperties>
</file>