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71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a praça em homenagem aos romeiros na Rua Manoel Costa, Jardim Flórid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praça em homenagem aos romeiros na Rua Manoel Costa, Jardim Flórid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spacing w:lineRule="exact" w:line="320"/>
        <w:ind w:right="51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uma justa homenagem aos romeiros. Além disso, a referida praça, se construída, servirá para o lazer e entretenimento dos moradores da citada rua e adjacência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5/2012 - 14:07:48 02763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7:20:00Z</dcterms:created>
  <dc:creator>cpd</dc:creator>
  <dc:description/>
  <cp:keywords/>
  <dc:language>en-US</dc:language>
  <cp:lastModifiedBy>cpd</cp:lastModifiedBy>
  <dcterms:modified xsi:type="dcterms:W3CDTF">2012-05-11T17:20:00Z</dcterms:modified>
  <cp:revision>3</cp:revision>
  <dc:subject/>
  <dc:title/>
</cp:coreProperties>
</file>