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59/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contrapiso junto em todos os abrigos de ônibus em nosso município que ainda não contenham tal benfeitoria.</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contrapiso junto em todos os abrigos de ônibus em nosso município que ainda não contenham tal benfeitori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 xml:space="preserve">Os abrigos sem contrapiso facilitam o crescimento de mato que aumenta o risco de proliferação de insetos e de outros animais nocivos que podem colocar em perigo a segurança dos usuários de transporte coletivo.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9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5/2012 - 14:02:55 02724/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48:00Z</dcterms:created>
  <dc:creator>cpd</dc:creator>
  <dc:description/>
  <cp:keywords/>
  <dc:language>en-US</dc:language>
  <cp:lastModifiedBy>cpd</cp:lastModifiedBy>
  <dcterms:modified xsi:type="dcterms:W3CDTF">2012-05-09T17:52:00Z</dcterms:modified>
  <cp:revision>3</cp:revision>
  <dc:subject/>
  <dc:title/>
</cp:coreProperties>
</file>