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e motonivelamento e cascalhamento por toda a extensão da Rua Caio Prado Junior, Vila Darcy Pente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, motivo pelo qual este Vereador foi procurado por munícipes e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9 - 11:03 922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6:22:00Z</dcterms:modified>
  <cp:revision>10</cp:revision>
  <dc:subject/>
  <dc:title>(Propositura) n° (SEQUENCIA)</dc:title>
</cp:coreProperties>
</file>