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e motonivelamento, cascalhamento e limpeza das galerias de águas pluviais, assim como a limpeza nas laterais das vias (barrancos) por toda a extensão das Ruas Éboli e Rua Joaquim Borges de Souza, Vila Vinhas,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referida via encontra-se em precário estado de conservação, cheia de buracos e tomada pela erosão, prejudicando o tráfego de veículos bem como a passagem de pedestres,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9 - 10:07 921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2T16:20:00Z</dcterms:modified>
  <cp:revision>10</cp:revision>
  <dc:subject/>
  <dc:title>(Propositura) n° (SEQUENCIA)</dc:title>
</cp:coreProperties>
</file>