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8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dez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à realização de motonivelamento e cascalhamento por toda a extensão da Estrada de  Sorocamirim, Sorocamirim a Ponte Lavra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pois a referida via encontra-se em precário estado de conservação, cheia de buracos e tomada pela erosão, prejudicando o tráfego de veículos bem como a passagem de pedestres, motivo pelo qual este Vereador foi procurado por munícipes e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12/2019 - 10:04 9216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2-12T16:18:00Z</dcterms:modified>
  <cp:revision>10</cp:revision>
  <dc:subject/>
  <dc:title>(Propositura) n° (SEQUENCIA)</dc:title>
</cp:coreProperties>
</file>