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2-L, DE 04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4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402" w:right="-142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)</w:t>
      </w:r>
    </w:p>
    <w:p>
      <w:pPr>
        <w:pStyle w:val="TextBodyIndent"/>
        <w:spacing w:lineRule="exact" w:line="280" w:before="0" w:after="0"/>
        <w:ind w:left="3402" w:right="-14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420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nº 4.941, de 15/03/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spacing w:lineRule="exact" w:line="280"/>
        <w:ind w:left="3420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crescentado o cargo de Assessor Jurídico à Referência “7” do Anexo I, da Lei Municipal nº 4.941, de 15/03/2019: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42" w:firstLine="34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nexo I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42" w:firstLine="34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8"/>
        <w:gridCol w:w="1070"/>
        <w:gridCol w:w="645"/>
        <w:gridCol w:w="645"/>
        <w:gridCol w:w="645"/>
        <w:gridCol w:w="646"/>
        <w:gridCol w:w="645"/>
        <w:gridCol w:w="645"/>
        <w:gridCol w:w="645"/>
        <w:gridCol w:w="646"/>
      </w:tblGrid>
      <w:tr>
        <w:trPr>
          <w:trHeight w:val="4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REF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ARGO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GRAU</w:t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ssessor Jurídi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.569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Extraordinária, de 09 de dezembro de 2019.</w:t>
      </w:r>
    </w:p>
    <w:p>
      <w:pPr>
        <w:pStyle w:val="Normal"/>
        <w:ind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290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796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4:12:00Z</dcterms:modified>
  <cp:revision>6</cp:revision>
  <dc:subject/>
  <dc:title/>
</cp:coreProperties>
</file>